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24 февраля 2022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 24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9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 w:val="26"/>
          <w:szCs w:val="26"/>
        </w:rPr>
        <w:t xml:space="preserve">                                                                          </w:t>
      </w:r>
      <w:r>
        <w:rPr>
          <w:rFonts w:eastAsia="Calibri"/>
        </w:rPr>
        <w:t xml:space="preserve">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Кужма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Кужма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Кужм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контролю в сфере благоустройства на территории Кужмарского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бнародования, но не ранее 1 марта 2022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Кужмарского сельского поселения,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         Л.М. Смирнова                                               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жмарского сельского поселения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2.2022 № 194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Кужмарского сельского поселения</w:t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по муниципальному контролю в сфере благоустройства на территории Кужмарс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контролю в сфере благоустройства на территории Кужмарского сельского поселени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left="720" w:right="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07:00Z</dcterms:created>
  <dc:creator>Galina</dc:creator>
  <dc:description/>
  <cp:keywords/>
  <dc:language>en-US</dc:language>
  <cp:lastModifiedBy>offis</cp:lastModifiedBy>
  <cp:lastPrinted>2022-01-10T08:58:00Z</cp:lastPrinted>
  <dcterms:modified xsi:type="dcterms:W3CDTF">2022-02-22T10:54:00Z</dcterms:modified>
  <cp:revision>5</cp:revision>
  <dc:subject/>
  <dc:title>Проект</dc:title>
</cp:coreProperties>
</file>